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all staten ta över SAAB?</w:t>
      </w:r>
    </w:p>
    <w:p>
      <w:pPr>
        <w:pStyle w:val="Normal"/>
        <w:rPr>
          <w:b/>
          <w:b/>
        </w:rPr>
      </w:pPr>
      <w:r>
        <w:rPr>
          <w:b/>
        </w:rPr>
      </w:r>
    </w:p>
    <w:p>
      <w:pPr>
        <w:pStyle w:val="Normal"/>
        <w:rPr/>
      </w:pPr>
      <w:r>
        <w:rPr>
          <w:sz w:val="22"/>
          <w:szCs w:val="22"/>
        </w:rPr>
        <w:t>SAAB har gått med förlust i vart fall de senaste femton åren. Det var förlusterna som gjorde att den tidigare huvudägaren, Investor, inte ville behålla företaget utan sålde det till GM. De senaste tio åren har SAAB gått med sammanlagt över 25 miljarder kronor i förlust. Detta skall man ha med sig när man diskuterar regeringens ovilja att ta över SAAB som ägare. Om inte GM - ett av världens ledande bilföretag - lyckats få SAAB att gå med vinst ett enda år sedan övertagandet så kan man fråga sig varför staten skulle vara en mer framgångsrik ägare? Är det verkligen någon som tror att ett statligt övertagande och många miljarder av skattebetalarnas pengar verkligen skulle få SAAB att bli ett vinstgivande företag igen? Och om det nu skulle vara så enkelt att vända SAAB:s förluster till vinst - varför är det då ingen av alla riskkapitalister eller investmentbolag som är intresserade av att köpa SAAB?</w:t>
      </w:r>
    </w:p>
    <w:p>
      <w:pPr>
        <w:pStyle w:val="Normal"/>
        <w:rPr>
          <w:sz w:val="22"/>
          <w:szCs w:val="22"/>
        </w:rPr>
      </w:pPr>
      <w:r>
        <w:rPr>
          <w:sz w:val="22"/>
          <w:szCs w:val="22"/>
        </w:rPr>
      </w:r>
    </w:p>
    <w:p>
      <w:pPr>
        <w:pStyle w:val="Normal"/>
        <w:rPr/>
      </w:pPr>
      <w:r>
        <w:rPr>
          <w:sz w:val="22"/>
          <w:szCs w:val="22"/>
        </w:rPr>
        <w:t>Ytterligare ett problem är att GM inte verkar ha några tydliga planer för vad man vill med SAAB. I stället utnyttjar man de krafter som finns bland oppositionens politiker för att försöka sätta tryck på den svenska regeringen att ta över ägandet i SAAB, skjuta till extra kapital, eller garantera stora krediter utan säkerhet. Saab har enligt ägarna ett omfattande behov av pengar och GM anser helt enkelt att den svenska staten bör stå för dessa pengar. Därmed skulle GM slippa hela problemet, och dessutom komma undan alla de avvecklingskkostnader, uppskattade till minst 10 miljarder kronor, som skulle uppkomma om GM skulle avveckla SAAB som bolag. Tyvärr spelar den politiska oppositionen i Sverige med i detta spel, och det lär ju knappast ha förbättrat den svenska regeringens möjligheter att få GM att ta sitt ansvar. Oppositionens agerande har sannolikt skadat de anställda på SAAB.</w:t>
      </w:r>
    </w:p>
    <w:p>
      <w:pPr>
        <w:pStyle w:val="Normal"/>
        <w:rPr>
          <w:sz w:val="22"/>
          <w:szCs w:val="22"/>
        </w:rPr>
      </w:pPr>
      <w:r>
        <w:rPr>
          <w:sz w:val="22"/>
          <w:szCs w:val="22"/>
        </w:rPr>
      </w:r>
    </w:p>
    <w:p>
      <w:pPr>
        <w:pStyle w:val="Normal"/>
        <w:rPr>
          <w:sz w:val="22"/>
          <w:szCs w:val="22"/>
        </w:rPr>
      </w:pPr>
      <w:r>
        <w:rPr>
          <w:sz w:val="22"/>
          <w:szCs w:val="22"/>
        </w:rPr>
        <w:t>Sven-Åke Berglie, ordförande för Fordonskomponentgruppen, sa häromdagen att GM:s agerande mot den svenska regeringen ”låter som utpressning". Hårda ord kan man tycka, men när man vet lite om vad som hänt bakom kulisserna är man faktiskt böjd att hålla med. Glädjande nog viker sig inte näringsminister Maud Olofsson för GM:s metoder: "GM försöker lämna över ansvaret till andra än sig själv. Det passar deras modell utmärkt om de kan ta sin hand från Saab och så kan de skicka fakturan till skattebetalarna i Sverige. Ska jag ta skattebetalarnas pengar och köpa en bilfabrik som GM inte tror kan leverera lönsamhet? Ska jag spela monopol med skattebetalarnas pengar och investera i en så osäker verksamhet? Svaret är nej". Så sa Maud Olofsson häromdagen, och det är lätt att instämma i detta.</w:t>
      </w:r>
    </w:p>
    <w:p>
      <w:pPr>
        <w:pStyle w:val="Normal"/>
        <w:rPr>
          <w:sz w:val="22"/>
          <w:szCs w:val="22"/>
        </w:rPr>
      </w:pPr>
      <w:r>
        <w:rPr>
          <w:sz w:val="22"/>
          <w:szCs w:val="22"/>
        </w:rPr>
        <w:t xml:space="preserve"> </w:t>
      </w:r>
    </w:p>
    <w:p>
      <w:pPr>
        <w:pStyle w:val="Normal"/>
        <w:rPr/>
      </w:pPr>
      <w:r>
        <w:rPr>
          <w:sz w:val="22"/>
          <w:szCs w:val="22"/>
        </w:rPr>
        <w:t>För oss som västsvenska riksdagsledamöter är det tungt att tvingas acceptera att SAAB:s framtid känns allt mer oviss. Men vi är helt övertygade om att regeringens linje är den enda rimliga vägen. Vår uppgift är att se till helheten för de svenska skattebetalarna - att ösa in miljard efter miljard i ett förlustföretag kan inte vara rätt väg. Vad som nu händer med SAAB vet ingen säkert. Kanske kan en ordnad rekonstruktion trots allt vara en väg framåt, och skapa förutsättningar för ett annat ägande? Det finns fortfarande tid att hitta lösningar, men då krävs det först och främst en realistisk plan för hur SAAB kan komma på fötter och klara sig som eget bolag.</w:t>
      </w:r>
    </w:p>
    <w:p>
      <w:pPr>
        <w:pStyle w:val="Normal"/>
        <w:rPr>
          <w:sz w:val="22"/>
          <w:szCs w:val="22"/>
        </w:rPr>
      </w:pPr>
      <w:r>
        <w:rPr>
          <w:sz w:val="22"/>
          <w:szCs w:val="22"/>
        </w:rPr>
        <w:t xml:space="preserve"> </w:t>
      </w:r>
    </w:p>
    <w:p>
      <w:pPr>
        <w:pStyle w:val="Normal"/>
        <w:rPr>
          <w:sz w:val="22"/>
          <w:szCs w:val="22"/>
        </w:rPr>
      </w:pPr>
      <w:r>
        <w:rPr>
          <w:sz w:val="22"/>
          <w:szCs w:val="22"/>
        </w:rPr>
        <w:t>Just nu går tankarna till alla oroliga anställda hos SAAB och till underleverantörerna och deras anställda. Flera av underleverantörerna finns i Sjuhärad, och riskerar nu dels att inte få betalt för sina fakturor om Saab ställer in betalningarna, dels att mista en av sina stora kunder. Det viktiga för oss riksdagsledamöter från Sjuhärad är att se till att de enskilda anställda och enskilda småföretagare som drabbas får så bra stöd som möjligt. Det är detta våra svenska skattemedel skall användas till - inte för att stödja en misskött amerikansk bilindustri.</w:t>
      </w:r>
    </w:p>
    <w:p>
      <w:pPr>
        <w:pStyle w:val="Normal"/>
        <w:rPr>
          <w:sz w:val="22"/>
          <w:szCs w:val="22"/>
        </w:rPr>
      </w:pPr>
      <w:r>
        <w:rPr>
          <w:sz w:val="22"/>
          <w:szCs w:val="22"/>
        </w:rPr>
      </w:r>
    </w:p>
    <w:p>
      <w:pPr>
        <w:pStyle w:val="Normal"/>
        <w:rPr/>
      </w:pPr>
      <w:r>
        <w:rPr/>
      </w:r>
    </w:p>
    <w:p>
      <w:pPr>
        <w:pStyle w:val="Normal"/>
        <w:rPr/>
      </w:pPr>
      <w:r>
        <w:rPr/>
        <w:t>Jan Ericson, riksdagsledamot (m)</w:t>
      </w:r>
    </w:p>
    <w:p>
      <w:pPr>
        <w:pStyle w:val="Normal"/>
        <w:rPr/>
      </w:pPr>
      <w:r>
        <w:rPr/>
        <w:t>Claes Västerteg, riksdagsledamot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56:00Z</dcterms:created>
  <dc:creator>jn0828aa</dc:creator>
  <dc:description/>
  <cp:keywords/>
  <dc:language>en-US</dc:language>
  <cp:lastModifiedBy>jn0828aa</cp:lastModifiedBy>
  <dcterms:modified xsi:type="dcterms:W3CDTF">2009-02-19T10:56:00Z</dcterms:modified>
  <cp:revision>2</cp:revision>
  <dc:subject/>
  <dc:title>Skall staten ta över SAAB</dc:title>
</cp:coreProperties>
</file>